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GS 3175 – Web Site Requirements Checklist – Fall 2009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  <w:gridCol w:w="828"/>
      </w:tblGrid>
      <w:tr>
        <w:trPr/>
        <w:tc>
          <w:tcPr>
            <w:tcW w:w="7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quirement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ted</w:t>
            </w:r>
          </w:p>
        </w:tc>
      </w:tr>
      <w:tr>
        <w:trPr/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>Storyboard for the overall web site showing how content pages are link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>Storyboard for each of the content pages you’ve created for this phas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igation area(s) on content pag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internal navigation links work properl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ing external links to at least one external web site on at least one content pag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ontent pages include imag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alt” attribute values for each image used. (won’t pass Strict validation without this attribute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ch XHTML document has an accompanying external CSS document.  (Note internal styles can also be used in addition to the external style sheets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ch XHTML document passes W3C Strict validat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Each CSS document passes W3C validat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dcopy printout of each XHTML docume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dcopy printout of each CSS docume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dcopy printout of Strict-DTD validation for each XHTML docume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dcopy printout of CSS validation for each CSS docume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ash page (</w:t>
            </w:r>
            <w:r>
              <w:rPr>
                <w:rFonts w:cs="Courier New" w:ascii="Courier New" w:hAnsi="Courier New"/>
                <w:sz w:val="24"/>
                <w:szCs w:val="24"/>
              </w:rPr>
              <w:t>splash.html</w:t>
            </w:r>
            <w:r>
              <w:rPr>
                <w:sz w:val="24"/>
                <w:szCs w:val="24"/>
              </w:rPr>
              <w:t>) correctly links to primary content page (</w:t>
            </w:r>
            <w:r>
              <w:rPr>
                <w:rFonts w:cs="Courier New" w:ascii="Courier New" w:hAnsi="Courier New"/>
                <w:sz w:val="24"/>
                <w:szCs w:val="24"/>
              </w:rPr>
              <w:t>main.htm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files and images uploaded to Eustis (or some server) and site is working properly when viewed by a visito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load 1 XHTML document to WebCourses (only 1 document is needed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er sheet printed, filled in, and attach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0:37:00Z</dcterms:created>
  <dc:creator>Mark Llewellyn</dc:creator>
  <dc:description/>
  <cp:keywords/>
  <dc:language>en-US</dc:language>
  <cp:lastModifiedBy>Mark Llewellyn</cp:lastModifiedBy>
  <dcterms:modified xsi:type="dcterms:W3CDTF">2009-11-12T19:53:00Z</dcterms:modified>
  <cp:revision>6</cp:revision>
  <dc:subject/>
  <dc:title/>
</cp:coreProperties>
</file>